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262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/>
                <w:lang w:val="sr-CS"/>
              </w:rPr>
              <w:t xml:space="preserve">                     </w:t>
            </w: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sr-CS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о одговорно лице подносиоца пријаве, под кривичном и материјалном одговорношћу, изјављујем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851" w:hanging="284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су сви подаци, који су наведени у пријави на овом конкурсу, истинити и тачн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273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851" w:hanging="284"/>
              <w:rPr/>
            </w:pPr>
            <w:r>
              <w:rPr>
                <w:b/>
                <w:lang w:val="sr-CS"/>
              </w:rPr>
              <w:t xml:space="preserve">да  немам неиспуњених обавеза према Министарству </w:t>
            </w:r>
            <w:r>
              <w:rPr>
                <w:b/>
                <w:lang w:val="sr-RS"/>
              </w:rPr>
              <w:t>вера и</w:t>
            </w:r>
            <w:r>
              <w:rPr>
                <w:b/>
                <w:lang w:val="sr-CS"/>
              </w:rPr>
              <w:t xml:space="preserve"> дијаспоре Републике Србије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426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426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сто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541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lang w:val="sr-CS"/>
              </w:rPr>
              <w:t xml:space="preserve">Печат и потпис одговорне особe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6:00Z</dcterms:created>
  <dc:creator>Danijel</dc:creator>
  <dc:description/>
  <dc:language>en-US</dc:language>
  <cp:lastModifiedBy>Danijel</cp:lastModifiedBy>
  <dcterms:modified xsi:type="dcterms:W3CDTF">2011-04-04T13:26:00Z</dcterms:modified>
  <cp:revision>2</cp:revision>
  <dc:subject/>
  <dc:title/>
</cp:coreProperties>
</file>